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</w:rPr>
        <w:t xml:space="preserve"> Review in Library Journa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February 2008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Etzioni-Halevy, Eva. The Triumph of Deborah. Plume: Penguin Group (USA)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 xml:space="preserve">Feb. 2008. c.368p. ISBN 978-0-452-28906-2. pap. $14. F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** - means that it is a starred review</w:t>
      </w:r>
      <w:r>
        <w:rPr>
          <w:rFonts w:cs="Arial" w:ascii="Arial" w:hAnsi="Arial"/>
          <w:b/>
          <w:bCs/>
          <w:sz w:val="27"/>
          <w:szCs w:val="27"/>
        </w:rPr>
        <w:b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7"/>
        </w:rPr>
        <w:t>In her third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novel depicting women of the Old Testament (after The Song of Hannah and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The Garden of Ruth), Etzioni-Halevy, professor emeritus at Bar-Han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University in Israel, turns to Deborah for inspiration, portraying her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as the wise Jewish prophetess that she was in history. In ancient Israel, Deborah convinces the warrior Barak to proclaim war against the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</w:rPr>
        <w:t xml:space="preserve"> Canaanites. Against all odds, he succeeds in overpowering the much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larger army, and Deborah is hailed as a true visionary. At the same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time, a romantic triangle develops between Barak and his two female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captives, one the recognized daughter of the King of the Canaanites and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the other, the illegitimate daughter. Etzioni-Halevy breathes fresh life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into a time period when women ruled both by spiritual force and by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feminine wiles. Deborah, recently cast off by her husband, must struggle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</w:rPr>
        <w:t>to not only provide for herself but also to carry the mantle of legal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mediator for the tribes of Israel. This novel will be devoured by lovers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of historical fiction and romance alike.-Marika Zemke, Commerce Twp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</w:rPr>
        <w:t>Community Lib., M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0:00Z</dcterms:created>
  <dc:creator>user1</dc:creator>
  <dc:description/>
  <dc:language>en-US</dc:language>
  <cp:lastModifiedBy>user1</cp:lastModifiedBy>
  <dcterms:modified xsi:type="dcterms:W3CDTF">2008-01-31T10:10:00Z</dcterms:modified>
  <cp:revision>6</cp:revision>
  <dc:subject/>
  <dc:title/>
</cp:coreProperties>
</file>